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567680" cy="517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902960" cy="865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498856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6136640" cy="450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829300" cy="524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953760" cy="797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455920" cy="783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466080" cy="752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344160" cy="7568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527040" cy="797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943600" cy="7436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6187440" cy="594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044440" cy="4547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4922520" cy="2886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166360" cy="5880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212080" cy="5515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9:00Z</dcterms:created>
  <dc:creator>undefined</dc:creator>
  <dc:description/>
  <cp:keywords/>
  <dc:language>en-US</dc:language>
  <cp:lastModifiedBy>undefined</cp:lastModifiedBy>
  <dcterms:modified xsi:type="dcterms:W3CDTF">2018-06-01T08:29:00Z</dcterms:modified>
  <cp:revision>2</cp:revision>
  <dc:subject/>
  <dc:title/>
</cp:coreProperties>
</file>